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 Documentation for the wf_scripts_1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the file wf:sessions/TwirlAway.session inside the conver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file is loaded automatic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way the first example-script was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put there is black frames selected, beacause we load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rocessor. We choose 30 frames for the input. As output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-animation. As options we use Chunky frames (for better compres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-compression and time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urn on the processor and th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go inside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urn folding to disabled to see the ent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we load the two images we want to f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IMAGE (out=TEMP1, seq='wf:Trash/face1HALVE', loop=1, shift=0)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buffer Temp1. This buffer will NOT be deleted while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So we tell the processor that this effect will only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rst frame of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IMAGE (out=TEMP2, seq='wf:Trash/face2HALVE', loop=1, shift=0)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buffer Temp2. This buffer will NOT be deleted while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So we tell the processor that this effect will only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rst frame of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add a twirl-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WIRL (in=TEMP1, out=TEMP3, centreX=80, centreY=64, fallOff=out, ..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inside the buffer 1 will be twirled and saved into buff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centre of the picture we go inside the single-picture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as input the picture wf:trash/face1HALVE and pres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  As amount we will choose later on a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twirlamoun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picture inside buffer 2 will be shifted and sa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4. The variables will be created lateron. With the shift valu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mount the picture will be shifted into one dir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er-amount as the maximum shifting in random directions for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 is used after the shif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IFTLINES (in=TEMP2, out=TEMP4, shift=shift, jitter=normal, ..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ompose the two pictures. We use buffer 4 as background and buff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variables w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:  The X-Value is the frame-Number, The Y-Value is the valu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rame. We start with 100 and end with 0. 100 means that you ca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rough the foreground. 0 means that you dont see the foregroun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: This is the shift amount for SHIFTLINES effect. We start with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end with 0. That means that the picture comes from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with an offset of 0 pixels (means at the left side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tter: This is the maximum amount for the jitter-shif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tterprob: This is the probability for the jitter-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rlamount: This is the amount for the twirl-effect of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re the creation of the variables/envelopes we select them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an start th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e other two script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f_cube_fade.lha may only be executed if you have the Powerplug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as twmp3d buffers are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loaded without Powerplugs!, too but the results does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should (see example animation on amin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don`t hesitate to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sec@eure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